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ĐƠN XIN THÔI HỌC</w:t>
      </w:r>
    </w:p>
    <w:p>
      <w:pPr>
        <w:pStyle w:val="Normal"/>
        <w:tabs>
          <w:tab w:val="clear" w:pos="720"/>
          <w:tab w:val="left" w:pos="1820" w:leader="none"/>
        </w:tabs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Kính gửi:  </w:t>
      </w:r>
      <w:r>
        <w:rPr>
          <w:b/>
          <w:sz w:val="26"/>
          <w:szCs w:val="26"/>
        </w:rPr>
        <w:t>Hiệu trưởng Trường Đại học Giáo dục, ĐHQGHN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Ban Chủ nhiệm Khoa chuyên môn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Phòng Đào tạo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Phòng Công tác Học sinh-Sinh viên</w:t>
      </w:r>
    </w:p>
    <w:p>
      <w:pPr>
        <w:pStyle w:val="Normal"/>
        <w:tabs>
          <w:tab w:val="clear" w:pos="720"/>
          <w:tab w:val="left" w:pos="18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Họ và tên sinh viên: </w:t>
        <w:tab/>
        <w:t>…………………………………………………………………….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tháng năm sinh: </w:t>
        <w:tab/>
      </w:r>
    </w:p>
    <w:p>
      <w:pPr>
        <w:pStyle w:val="Normal"/>
        <w:tabs>
          <w:tab w:val="clear" w:pos="720"/>
          <w:tab w:val="left" w:pos="3553" w:leader="dot"/>
          <w:tab w:val="left" w:pos="3900" w:leader="none"/>
          <w:tab w:val="left" w:pos="5850" w:leader="dot"/>
          <w:tab w:val="left" w:pos="6110" w:leader="none"/>
          <w:tab w:val="left" w:pos="9620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Mã sinh viên: </w:t>
        <w:tab/>
        <w:t xml:space="preserve">Khóa: </w:t>
        <w:tab/>
        <w:tab/>
        <w:t xml:space="preserve">Ngành: </w:t>
        <w:tab/>
      </w:r>
    </w:p>
    <w:p>
      <w:pPr>
        <w:pStyle w:val="Normal"/>
        <w:tabs>
          <w:tab w:val="clear" w:pos="720"/>
          <w:tab w:val="left" w:pos="4940" w:leader="dot"/>
          <w:tab w:val="left" w:pos="962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 liên hệ (sinh viên): </w:t>
        <w:tab/>
        <w:t xml:space="preserve">   </w:t>
      </w:r>
    </w:p>
    <w:p>
      <w:pPr>
        <w:pStyle w:val="Normal"/>
        <w:tabs>
          <w:tab w:val="clear" w:pos="720"/>
          <w:tab w:val="left" w:pos="4940" w:leader="dot"/>
          <w:tab w:val="left" w:pos="962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 liên hệ (phụ huynh):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m làm đơn này đề nghị nhà trường cho phép em thôi học kể từ học kỳ ………năm học 20       -20        .</w:t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ind w:firstLine="561"/>
        <w:jc w:val="both"/>
        <w:rPr/>
      </w:pPr>
      <w:r>
        <w:rPr>
          <w:sz w:val="26"/>
          <w:szCs w:val="26"/>
        </w:rPr>
        <w:t xml:space="preserve">Lý do xin thôi học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Kính mong được sự chấp thuận của nhà trường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Em xin chân thành cảm ơ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370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ụ huynh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ó ý kiến, Ký và ghi đầy đủ họ t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 xml:space="preserve">ngày …… tháng …… năm 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đầy đủ họ tên)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9"/>
        <w:gridCol w:w="3401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ố vấn học tập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an Chủ nhiệm Kho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Ý kiến của 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950" w:leader="none"/>
                <w:tab w:val="center" w:pos="7410" w:leader="none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950" w:leader="none"/>
          <w:tab w:val="center" w:pos="7410" w:leader="none"/>
        </w:tabs>
        <w:spacing w:before="60" w:after="6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Sinh viên khi đến làm thủ tục xin thôi học cần thực hiện các yêu cầu sau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/>
      </w:pPr>
      <w:r>
        <w:rPr>
          <w:b/>
          <w:sz w:val="26"/>
          <w:szCs w:val="26"/>
        </w:rPr>
        <w:t>Hồ sơ xin thôi học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02 đơn (theo mẫu, 1 bản nộp cho nhà trường, 1 bản sinh viên giữ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Bảng điểm học tập (có xác nhận của cơ sở đào tạo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xác nhận trả hết sách cho Phòng Thư viện ĐHQGHN (và Phòng Tư liệu Trường ĐHGD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ẻ sinh viên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ứng minh thư nhân dân (bản phô tô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ấy tiếp nhận sinh viên (khi nhập học)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Giấy tờ của bệnh viện (nếu thôi học vì lý do sức khỏe yếu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Xác nhận của cơ quan công tác (nếu thôi học vì lý do công tác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/>
      </w:pPr>
      <w:r>
        <w:rPr>
          <w:sz w:val="26"/>
          <w:szCs w:val="26"/>
        </w:rPr>
        <w:t>Giấy xác nhận hoàn cảnh gia đình của chính quyền địa phương nơi cư trú (nếu thôi học vì lý do hoàn cảnh gia đình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0" w:leader="none"/>
        </w:tabs>
        <w:spacing w:lineRule="auto" w:line="30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inh phí: </w:t>
      </w:r>
      <w:r>
        <w:rPr>
          <w:sz w:val="26"/>
          <w:szCs w:val="26"/>
        </w:rPr>
        <w:t>theo quy định của nhà trường</w:t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Thông tin liên hệ:</w:t>
      </w:r>
      <w:r>
        <w:rPr>
          <w:b/>
          <w:i/>
          <w:sz w:val="26"/>
          <w:szCs w:val="26"/>
        </w:rPr>
        <w:t xml:space="preserve">  Phòng Công tác Học sinh-Sinh viên, </w:t>
      </w:r>
    </w:p>
    <w:p>
      <w:pPr>
        <w:pStyle w:val="Normal"/>
        <w:ind w:left="92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b/>
          <w:i/>
          <w:sz w:val="26"/>
          <w:szCs w:val="26"/>
        </w:rPr>
        <w:t xml:space="preserve">Phòng 102, Nhà G7, 144 Xuân Thủy, Cầu Giấy, Hà Nội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ĐT: 024 7301 7123- máy lẻ 1102 vào các ngày trong tuần từ thứ Hai đến thứ Sáu)</w:t>
      </w:r>
    </w:p>
    <w:p>
      <w:pPr>
        <w:pStyle w:val="Normal"/>
        <w:tabs>
          <w:tab w:val="clear" w:pos="720"/>
          <w:tab w:val="center" w:pos="0" w:leader="none"/>
        </w:tabs>
        <w:spacing w:lineRule="auto" w:line="300" w:before="120" w:after="120"/>
        <w:ind w:left="92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i/>
      <w:i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3:00Z</dcterms:created>
  <dc:creator>User</dc:creator>
  <dc:description/>
  <cp:keywords/>
  <dc:language>en-US</dc:language>
  <cp:lastModifiedBy>LinhCTSV</cp:lastModifiedBy>
  <cp:lastPrinted>2020-10-06T17:29:00Z</cp:lastPrinted>
  <dcterms:modified xsi:type="dcterms:W3CDTF">2020-10-06T10:29:00Z</dcterms:modified>
  <cp:revision>35</cp:revision>
  <dc:subject/>
  <dc:title>HỘI SINH VIÊN VIỆT NAM TP</dc:title>
</cp:coreProperties>
</file>