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2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  <w:t>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 xml:space="preserve">ĐƠN ĐỀ NGHỊ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KHÔNG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HƯỞNG HỌC PHÍ, CHI PHÍ SINH HOẠ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ôi l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inh viên/lớp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…….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ó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.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hoa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rường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thường trú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ố chứ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g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minh nhân dân (Thẻ căn cước công dân)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………………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………….. 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ôi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nghiên c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u kỹ các quy định về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sách hỗ trợ tiền đóng học phí, chi phí sinh hoạt quy định tại Nghị định số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116/2020/NĐ-CP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09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20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của Chính phủ quy định 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h sách hỗ trợ tiền đóng học phí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chi phí sinh hoạt đối với sinh viên s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ư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hạm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Tôi xin được đăng k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KHÔ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ụ h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 chính sách hỗ trợ tiền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óng học phí, chi phí sinh hoạt đối với sinh viên sư phạm theo chỉ tiêu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Ý KIẾN GIA ĐÌNH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gày.... tháng.... 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NGƯỜI 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 CAM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12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vanish/>
        </w:rPr>
      </w:pPr>
      <w:r>
        <w:rPr>
          <w:rFonts w:cs="Times New Roman" w:ascii="Times New Roman" w:hAnsi="Times New Roman"/>
          <w:i/>
        </w:rPr>
        <w:t xml:space="preserve">* Mẫu Đơn dùng cho sinh viên thuộc đối tượng là </w:t>
      </w:r>
      <w:r>
        <w:rPr>
          <w:rFonts w:eastAsia="Times New Roman" w:cs="Times New Roman" w:ascii="Times New Roman" w:hAnsi="Times New Roman"/>
          <w:i/>
          <w:color w:val="000000"/>
          <w:lang w:val="vi-VN"/>
        </w:rPr>
        <w:t>sinh viên sư phạm đào tạo theo nguyện vọng của cá nh</w:t>
      </w:r>
      <w:r>
        <w:rPr>
          <w:rFonts w:eastAsia="Times New Roman" w:cs="Times New Roman" w:ascii="Times New Roman" w:hAnsi="Times New Roman"/>
          <w:i/>
          <w:color w:val="000000"/>
        </w:rPr>
        <w:t>â</w:t>
      </w:r>
      <w:r>
        <w:rPr>
          <w:rFonts w:eastAsia="Times New Roman" w:cs="Times New Roman" w:ascii="Times New Roman" w:hAnsi="Times New Roman"/>
          <w:i/>
          <w:color w:val="000000"/>
          <w:lang w:val="vi-VN"/>
        </w:rPr>
        <w:t>n/tổ chức/doanh nghiệp, kinh phí đào tạo sẽ do kinh phí của cá nhân/tổ chức/doanh nghiệp chịu trách nhiệm chi trả (không thuộc ngân sách nhà nước cấp)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sv-S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rebuchet MS" w:hAnsi="Trebuchet MS" w:cs="Trebuchet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lfaen" w:hAnsi="Sylfaen" w:cs="Sylfaen"/>
      <w:color w:val="000000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sv-S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u1">
    <w:name w:val="Tiêu đề #1_"/>
    <w:qFormat/>
    <w:rPr>
      <w:rFonts w:ascii="Times New Roman" w:hAnsi="Times New Roman" w:cs="Times New Roman"/>
      <w:b/>
      <w:bCs/>
      <w:sz w:val="28"/>
      <w:szCs w:val="28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Italic;Cambria" w:hAnsi="Italic;Cambria" w:cs="Italic;Cambria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36" w:after="136"/>
    </w:pPr>
    <w:rPr>
      <w:rFonts w:ascii="Arial" w:hAnsi="Arial" w:eastAsia="Times New Roman" w:cs="Arial"/>
      <w:color w:val="333333"/>
      <w:sz w:val="20"/>
      <w:szCs w:val="20"/>
    </w:rPr>
  </w:style>
  <w:style w:type="paragraph" w:styleId="Tiu11">
    <w:name w:val="Tiêu đề #1"/>
    <w:basedOn w:val="Normal"/>
    <w:qFormat/>
    <w:pPr>
      <w:widowControl w:val="false"/>
      <w:spacing w:lineRule="auto" w:line="240" w:before="0" w:after="19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AU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180"/>
      <w:ind w:firstLine="400"/>
    </w:pPr>
    <w:rPr>
      <w:rFonts w:ascii="Times New Roman" w:hAnsi="Times New Roman" w:cs="Times New Roman"/>
      <w:sz w:val="26"/>
      <w:szCs w:val="26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2:00Z</dcterms:created>
  <dc:creator>TRAN KIEN TRUNG</dc:creator>
  <dc:description/>
  <cp:keywords/>
  <dc:language>en-US</dc:language>
  <cp:lastModifiedBy>Admin</cp:lastModifiedBy>
  <cp:lastPrinted>2021-12-29T11:21:00Z</cp:lastPrinted>
  <dcterms:modified xsi:type="dcterms:W3CDTF">2021-12-29T08:22:00Z</dcterms:modified>
  <cp:revision>2</cp:revision>
  <dc:subject/>
  <dc:title>BỘ GIÁO DỤC VÀ ĐÀO TẠO</dc:title>
</cp:coreProperties>
</file>