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054"/>
      </w:tblGrid>
      <w:tr>
        <w:trPr>
          <w:trHeight w:val="888" w:hRule="atLeast"/>
        </w:trPr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  <w:lang w:val="pt-BR"/>
              </w:rPr>
              <w:t>ĐẠI HỌC QUỐC GIA HÀ NỘI</w:t>
            </w:r>
            <w:r>
              <w:rPr>
                <w:b/>
                <w:sz w:val="22"/>
                <w:lang w:val="pt-BR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TRƯỜNG ĐẠI HỌC GIÁO DỤ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9690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4.7pt" to="152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06375</wp:posOffset>
                      </wp:positionV>
                      <wp:extent cx="18459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6.25pt" to="216.8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 do - Hạnh phú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611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160" cy="114480"/>
                                <a:chOff x="0" y="0"/>
                                <a:chExt cx="320616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6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45pt;height:9pt" coordorigin="0,0" coordsize="5049,180">
                      <v:rect id="shape_0" stroked="f" o:allowincell="t" style="position:absolute;left:0;top:0;width:504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ƠN XIN ĐI CÔNG TÁC, HỌC TẬP NƯỚC NGOÀ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Yêu cầu không thay đổi trình tự các mục, không xóa nội dung trong mẫu đơn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ính gửi: Hiệu trưởng Trường Đại học Giáo dụ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Họ và tên:</w:t>
        <w:tab/>
        <w:tab/>
        <w:tab/>
        <w:tab/>
        <w:tab/>
        <w:tab/>
        <w:tab/>
        <w:t xml:space="preserve">Nam/Nữ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gày, tháng, năm sinh:</w:t>
        <w:tab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ơi sinh:</w:t>
        <w:tab/>
        <w:tab/>
        <w:tab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hức vụ, học hàm, học vị: (VD: PGS.TS)</w:t>
        <w:tab/>
        <w:t xml:space="preserve">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Ngạch, mã ngạch: </w:t>
        <w:tab/>
        <w:tab/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ơn vị công tác: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in đi nước:</w:t>
        <w:tab/>
        <w:tab/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quan, tổ chức hoặc cá nhân mời: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ục đích:</w:t>
        <w:tab/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hời gian: Từ ngày //201 đến ngày //201  </w:t>
        <w:tab/>
        <w:tab/>
        <w:tab/>
      </w:r>
    </w:p>
    <w:p>
      <w:pPr>
        <w:pStyle w:val="Normal"/>
        <w:spacing w:lineRule="auto" w:line="288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Kinh phí: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hía nước ngoài tài trợ: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( ) Vé máy bay                                                                       ( ) ăn ở, đi lại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inh phí từ nguồn thu sự nghiệp Trường Đại học Giáo dục:</w:t>
      </w:r>
    </w:p>
    <w:p>
      <w:pPr>
        <w:pStyle w:val="Normal"/>
        <w:spacing w:lineRule="auto" w:line="288"/>
        <w:ind w:left="765" w:hanging="62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(x) Vé máy bay                                                                       ( ) sinh hoạt phí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á nhân tự túc: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( ) Vé máy bay                                                                        ( ) ăn ở, sinh hoạt phí  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288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ôi xin chấp hành nghiêm chỉnh các chế độ, qui định của Nhà nước và ĐHQGHN đối với cán bộ, sinh viên đi học tập, công tác tại nước ngoài.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i/>
          <w:sz w:val="24"/>
          <w:szCs w:val="24"/>
          <w:lang w:val="pt-BR"/>
        </w:rPr>
        <w:t>Hà Nội, ngày   tháng   năm 201</w:t>
      </w:r>
    </w:p>
    <w:p>
      <w:pPr>
        <w:pStyle w:val="Normal"/>
        <w:spacing w:lineRule="auto" w:line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Ý kiến của Khoa............   </w:t>
      </w:r>
      <w:r>
        <w:rPr>
          <w:sz w:val="24"/>
          <w:szCs w:val="24"/>
          <w:lang w:val="pt-BR"/>
        </w:rPr>
        <w:t xml:space="preserve">                                                                </w:t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spacing w:lineRule="auto" w:line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Ý kiến của Phòng T</w:t>
      </w:r>
      <w:r>
        <w:rPr>
          <w:b/>
          <w:sz w:val="24"/>
          <w:szCs w:val="24"/>
        </w:rPr>
        <w:t>ổ chức - Cán bộ</w:t>
        <w:tab/>
        <w:tab/>
        <w:tab/>
        <w:t xml:space="preserve">        Ý kiến Phòng KH - HTPT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Ý kiến của Hiệu trưởng                  Ý kiến của Phòng KH-TC (nếu có) - không có xin bỏ đ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LINH TRANG</dc:creator>
  <dc:description/>
  <cp:keywords/>
  <dc:language>en-US</dc:language>
  <cp:lastModifiedBy>Admin</cp:lastModifiedBy>
  <cp:lastPrinted>2018-06-12T11:15:00Z</cp:lastPrinted>
  <dcterms:modified xsi:type="dcterms:W3CDTF">2018-12-26T02:50:00Z</dcterms:modified>
  <cp:revision>15</cp:revision>
  <dc:subject/>
  <dc:title>ĐẠI HỌC QUỐC GIA HÀ NỘI</dc:title>
</cp:coreProperties>
</file>