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652"/>
      </w:tblGrid>
      <w:tr>
        <w:trPr>
          <w:trHeight w:val="892" w:hRule="atLeast"/>
        </w:trPr>
        <w:tc>
          <w:tcPr>
            <w:tcW w:w="4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ĐẠI HỌC QUỐC GIA HÀ NỘ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97180</wp:posOffset>
                      </wp:positionV>
                      <wp:extent cx="1306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23.4pt" to="131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GIÁO DỤC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96545</wp:posOffset>
                      </wp:positionV>
                      <wp:extent cx="173164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23.35pt" to="200.5pt,2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Độc lập - Tự  do - Hạnh phúc </w:t>
            </w: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3206115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6160" cy="114480"/>
                                <a:chOff x="0" y="0"/>
                                <a:chExt cx="320616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61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.45pt;height:9pt" coordorigin="0,0" coordsize="5049,180">
                      <v:rect id="shape_0" stroked="f" o:allowincell="t" style="position:absolute;left:0;top:0;width:5048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KẾT QUẢ ĐI CÔNG TÁC NƯỚC NGOÀ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Yêu cầu không thay đổi trình tự các mục, không xóa nội dung trong mẫu đơn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ính gửi: Hiệu trưởng Trường Đại học Giáo dụ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Họ và tên người đi công tá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Mục đích chuyến đ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Đơn vị tổ chức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Thời gian đ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Kết quả thực hiệ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Dự kiến hoạt động sau chuyến công tác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i/>
          <w:sz w:val="24"/>
          <w:szCs w:val="24"/>
        </w:rPr>
        <w:t>Hà Nội ngày  tháng  năm 20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Ý kiến của Khoa….                                                                Người đi công tác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Ý kiến của Phòng TCCB                                            Ý kiến của Phòng KH - HTP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Ý kiến của Hiệu trưởn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0:00Z</dcterms:created>
  <dc:creator>HP Pro</dc:creator>
  <dc:description/>
  <cp:keywords/>
  <dc:language>en-US</dc:language>
  <cp:lastModifiedBy>Admin</cp:lastModifiedBy>
  <dcterms:modified xsi:type="dcterms:W3CDTF">2018-04-20T08:56:00Z</dcterms:modified>
  <cp:revision>9</cp:revision>
  <dc:subject/>
  <dc:title/>
</cp:coreProperties>
</file>