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62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ĐẠI HỌC QUỐC GIA HÀ NỘ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RƯỜNG ĐẠI HỌC GIÁO DỤC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347345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75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6035</wp:posOffset>
                      </wp:positionV>
                      <wp:extent cx="904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O CÁO MỤC ĐÍCH ĐI CÔNG TÁC NƯỚC NGOÀ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Yêu cầu không thay đổi trình tự các mục, không xóa nội dung trong mẫu đơn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ính gửi: 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an Giám hiệu Trường Đại học Giáo dục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hòng Khoa học và Hợp tác Phát triể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ọ và tên người đi công tác: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Đơn vị công tác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ục đích chuyến đi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ên/ Chủ đề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ơn vị tổ chức: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ời gian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ội dung đi công tác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ết quả dự kiến: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</w:rPr>
        <w:t>Hà Nội ngày  tháng  năm 2018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Ý kiến của Khoa…..                                                                        Người đi công tá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Ý kiến của Hiệu trưởng                                                    Ý kiến của Phòng KH - HTPT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2:00Z</dcterms:created>
  <dc:creator>User</dc:creator>
  <dc:description/>
  <cp:keywords/>
  <dc:language>en-US</dc:language>
  <cp:lastModifiedBy>HOA</cp:lastModifiedBy>
  <cp:lastPrinted>2015-01-20T15:37:00Z</cp:lastPrinted>
  <dcterms:modified xsi:type="dcterms:W3CDTF">2018-01-17T03:12:00Z</dcterms:modified>
  <cp:revision>6</cp:revision>
  <dc:subject/>
  <dc:title>ĐHQGHN                            Cộng hoà xã hội chủ nghĩa Việt Nam</dc:title>
</cp:coreProperties>
</file>