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pt-BR"/>
        </w:rPr>
        <w:t>MẪU 09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ỘNG HOÀ XÃ HỘI CHỦ NGHIÃ VIỆT NAM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</w:rPr>
        <w:t>Độc lập - Tự do - Hạnh phúc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75pt" to="29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Hà Nội, ngày       tháng      năm 20……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2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BIÊN BẢN HỌP HỘI ĐỒNG ĐÁNH GIÁ THUYẾT MIN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Ề TÀI KH&amp;CN CẤP ĐHQGH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Tên đề tà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Chủ nhiệm đề tà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Đơn vị chủ trì đề tài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Quyết định thành lập hội đồ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ày họp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hành viên của hội đồng: Tổng số:             có mặt:               vắng mặ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hách mời dự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ng số điểm: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iểm trung bình ban đầ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ổng số đầu điểm:          trong đó: -  hợp lệ:                           - không hợp l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ổng số điểm hợp l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iểm trung bình cuối cùng: </w:t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ết luận và kiến nghị của hội đồng: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- Về chuyên môn: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Về kinh phí:</w:t>
      </w:r>
    </w:p>
    <w:p>
      <w:pPr>
        <w:pStyle w:val="Normal"/>
        <w:ind w:firstLine="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ind w:firstLine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Web"/>
        <w:spacing w:before="0" w:after="0"/>
        <w:rPr>
          <w:i/>
          <w:i/>
          <w:iCs/>
        </w:rPr>
      </w:pPr>
      <w:r>
        <w:rPr/>
        <w:t xml:space="preserve">                             </w:t>
      </w:r>
      <w:r>
        <w:rPr>
          <w:i/>
          <w:iCs/>
        </w:rPr>
        <w:t xml:space="preserve">                                                                     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XÁC NHẬN CỦA ĐẠI HỌC QUỐC GIA HÀ NỘ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L. GIÁM ĐỐC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TRƯỞNG BAN KHOA HỌC VÀ CÔNG NGHỆ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5:00Z</dcterms:created>
  <dc:creator>VNU</dc:creator>
  <dc:description/>
  <cp:keywords/>
  <dc:language>en-US</dc:language>
  <cp:lastModifiedBy>Windows User</cp:lastModifiedBy>
  <cp:lastPrinted>2014-10-24T13:15:00Z</cp:lastPrinted>
  <dcterms:modified xsi:type="dcterms:W3CDTF">2018-10-22T14:35:00Z</dcterms:modified>
  <cp:revision>2</cp:revision>
  <dc:subject/>
  <dc:title>MẪU 09/KHCN</dc:title>
</cp:coreProperties>
</file>