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>MẪU  12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3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91135</wp:posOffset>
                      </wp:positionV>
                      <wp:extent cx="1280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5.05pt" to="151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Đơn vị: </w:t>
            </w:r>
          </w:p>
        </w:tc>
        <w:tc>
          <w:tcPr>
            <w:tcW w:w="53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ỘNG HOÀ XÃ HỘI CHỦ NGHIÃ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2222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75pt" to="405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>……</w:t>
      </w:r>
      <w:r>
        <w:rPr>
          <w:rFonts w:cs="Times New Roman" w:ascii="Times New Roman" w:hAnsi="Times New Roman"/>
          <w:i/>
          <w:iCs/>
          <w:szCs w:val="26"/>
        </w:rPr>
        <w:t>, ngày      tháng     năm 20……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ÁO CÁO TIẾN ĐỘ THỰC HIỆN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ĐỀ TÀI KHOA HỌC VÀ CÔNG NGHỆ CẤP ĐHQGH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. Thông tin chung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 xml:space="preserve">1.1. Tên đề tài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Mã số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>1.3. Chủ nhiệm đề tài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>1.4. Đơn vị chủ trì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>1.5. Nội dung đăng ký của đề tài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6. Nội dung triển khai năm ...  theo hợp đồng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7. Thời gian nghiên cứu: Từ tháng        năm         đến tháng        năm.....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8. Kinh phí được duyệt trong năm:                              Đã nhậ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2. Nội dung đã thực hiện và sản phẩm đã có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3. Nội dung chưa hoàn thành </w:t>
      </w:r>
      <w:r>
        <w:rPr>
          <w:rFonts w:cs="Times New Roman" w:ascii="Times New Roman" w:hAnsi="Times New Roman"/>
          <w:bCs/>
          <w:szCs w:val="26"/>
        </w:rPr>
        <w:t>(theo hợp đồng, nguyên nhân):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>4. Bảng tổng hợp mục 2,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42"/>
        <w:gridCol w:w="2228"/>
        <w:gridCol w:w="2331"/>
        <w:gridCol w:w="15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ội dung, sản phẩm theo hợp đồ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àn thà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ỉ rõ mức độ: tỉ lệ 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a hoàn thà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ang thực hiện/ chưa thực hiệ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h chứ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Kinh phí đã chi cho các nội dung, đã quyết toá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Đề nghị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79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đơn vị chủ trì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nhiệm đề tà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6"/>
        <w:spacing w:lineRule="auto" w:line="24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Cs/>
      <w:sz w:val="28"/>
      <w:szCs w:val="26"/>
      <w:lang w:val="vi-VN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6:00Z</dcterms:created>
  <dc:creator>VNU</dc:creator>
  <dc:description/>
  <cp:keywords/>
  <dc:language>en-US</dc:language>
  <cp:lastModifiedBy>Admin</cp:lastModifiedBy>
  <cp:lastPrinted>2014-10-24T15:00:00Z</cp:lastPrinted>
  <dcterms:modified xsi:type="dcterms:W3CDTF">2021-03-26T08:03:00Z</dcterms:modified>
  <cp:revision>5</cp:revision>
  <dc:subject/>
  <dc:title>MẪU  11/KHCN</dc:title>
</cp:coreProperties>
</file>