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lang w:bidi="he-IL"/>
        </w:rPr>
        <w:tab/>
      </w:r>
      <w:r>
        <w:rPr>
          <w:rFonts w:cs="Times New Roman" w:ascii="Times New Roman" w:hAnsi="Times New Roman"/>
        </w:rPr>
        <w:t>ĐẠI HỌC QUỐC GIA HÀ NỘI</w:t>
      </w:r>
      <w:r>
        <w:rPr>
          <w:rFonts w:cs="Times New Roman" w:ascii="Times New Roman" w:hAnsi="Times New Roman"/>
          <w:b/>
          <w:bCs/>
        </w:rPr>
        <w:tab/>
        <w:t xml:space="preserve">   CỘNG HÒA XÃ HỘI CHỦ NGHĨA VIỆT NAM</w:t>
        <w:tab/>
        <w:t>TRƯỜNG ĐẠI HỌC GIÁO DỤC</w:t>
        <w:tab/>
        <w:t xml:space="preserve">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1028700" cy="0"/>
                <wp:effectExtent l="635" t="5080" r="0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130.45pt,1.0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971675" cy="0"/>
                <wp:effectExtent l="0" t="5080" r="0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435.7pt,2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ẠM HOÃN HỌC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PHẦN GIÁO DỤC QUỐC PHÒNG - AN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bidi="he-IL"/>
        </w:rPr>
        <w:t>Kính gửi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: </w:t>
        <w:tab/>
        <w:t>- Ban Giám hiệu Trường Đại học Giáo dục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>- Phòng Đào t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tabs>
          <w:tab w:val="left" w:pos="720" w:leader="none"/>
          <w:tab w:val="left" w:pos="6480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Họ và tên SV: </w:t>
        <w:tab/>
        <w:t xml:space="preserve">Mã SV: </w:t>
        <w:tab/>
      </w:r>
    </w:p>
    <w:p>
      <w:pPr>
        <w:pStyle w:val="Normal"/>
        <w:tabs>
          <w:tab w:val="left" w:pos="720" w:leader="none"/>
          <w:tab w:val="left" w:pos="4140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left" w:pos="720" w:leader="none"/>
          <w:tab w:val="left" w:pos="4111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Lớp:</w:t>
        <w:tab/>
        <w:t xml:space="preserve">Chuyên ngành: </w:t>
        <w:tab/>
      </w:r>
    </w:p>
    <w:p>
      <w:pPr>
        <w:pStyle w:val="Normal"/>
        <w:tabs>
          <w:tab w:val="left" w:pos="720" w:leader="none"/>
          <w:tab w:val="left" w:pos="4111" w:leader="dot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Email:</w:t>
        <w:tab/>
        <w:t>Số điện thoại:</w:t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Nay em làm đơn xin được (ghi rõ nội dung):</w:t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ind w:firstLine="539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720" w:leader="dot"/>
        </w:tabs>
        <w:spacing w:lineRule="auto" w:line="360" w:before="120" w:after="120"/>
        <w:ind w:firstLine="547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Lý do: </w:t>
        <w:tab/>
      </w:r>
    </w:p>
    <w:p>
      <w:pPr>
        <w:pStyle w:val="Normal"/>
        <w:tabs>
          <w:tab w:val="clear" w:pos="720"/>
          <w:tab w:val="left" w:pos="540" w:leader="none"/>
          <w:tab w:val="left" w:pos="9720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he-IL"/>
        </w:rPr>
        <w:t>Minh chứng kèm theo: 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Kính xin Ban Giám hiệu Trường Đại học Giáo dục và Phòng Đào tạo giải quyết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300" w:leader="none"/>
          <w:tab w:val="left" w:pos="7560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Trân trọng cảm ơn.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bidi="he-I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‎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>, ghi rõ Họ và tên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VNI-Aptima;Segoe Print" w:hAnsi="VNI-Aptima;Segoe Print" w:cs="VNI-Aptima;Segoe Prin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0:00Z</dcterms:created>
  <dc:creator>User</dc:creator>
  <dc:description>Đơn đề nghị miễn học môn học giáo dục</dc:description>
  <cp:keywords>Đơn đề nghị miễn học môn học giáo dục</cp:keywords>
  <dc:language>en-US</dc:language>
  <cp:lastModifiedBy>Administrator</cp:lastModifiedBy>
  <cp:lastPrinted>2010-12-31T10:56:00Z</cp:lastPrinted>
  <dcterms:modified xsi:type="dcterms:W3CDTF">2023-11-01T02:40:00Z</dcterms:modified>
  <cp:revision>3</cp:revision>
  <dc:subject>Đơn đề nghị miễn học môn học giáo dục</dc:subject>
  <dc:title>Đơn đề nghị miễn học môn học giáo dụ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7C115F4B401C96C947E56492DFED</vt:lpwstr>
  </property>
  <property fmtid="{D5CDD505-2E9C-101B-9397-08002B2CF9AE}" pid="3" name="KSOProductBuildVer">
    <vt:lpwstr>1033-11.2.0.11191</vt:lpwstr>
  </property>
</Properties>
</file>