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5298"/>
      </w:tblGrid>
      <w:tr>
        <w:trPr>
          <w:trHeight w:val="43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ĐẠI HỌC QUỐC GIA HÀ NỘ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</w:tc>
      </w:tr>
      <w:tr>
        <w:trPr>
          <w:trHeight w:val="489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25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95pt" to="138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TRƯỜNG ĐẠI HỌC GIÁO DỤ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75pt" to="210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XIN ĐĂNG KÝ HỌC PHẦN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Học kỳ .............. Năm học .........................)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Kính gử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Phòng Đào tạo </w:t>
      </w:r>
    </w:p>
    <w:p>
      <w:pPr>
        <w:pStyle w:val="Normal"/>
        <w:spacing w:before="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sinh viên:</w:t>
        <w:tab/>
        <w:t>…………………………………… Mã số: ……………………….....</w:t>
      </w:r>
    </w:p>
    <w:p>
      <w:pPr>
        <w:pStyle w:val="Normal"/>
        <w:spacing w:before="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gày sinh: </w:t>
      </w:r>
    </w:p>
    <w:p>
      <w:pPr>
        <w:pStyle w:val="Normal"/>
        <w:spacing w:before="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ơi sinh: ………………………………………………..</w:t>
      </w:r>
    </w:p>
    <w:p>
      <w:pPr>
        <w:pStyle w:val="Normal"/>
        <w:spacing w:before="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óa: …………………………. Lớp: ………………….Khoa: ………………………….</w:t>
      </w:r>
    </w:p>
    <w:p>
      <w:pPr>
        <w:pStyle w:val="Normal"/>
        <w:spacing w:before="0" w:after="60"/>
        <w:ind w:right="-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ail: ………………………………………………… Điện thoại: ……………............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Trong thời gian vừa qua nhà trường có mở đăng ký các lớp học phần trên Cổng thông tin ĐTĐH nhưng em chưa đăng ký được, lý do như sau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</w:t>
      </w:r>
      <w:r>
        <w:rPr>
          <w:sz w:val="26"/>
          <w:szCs w:val="26"/>
          <w:lang w:val="pt-BR"/>
        </w:rPr>
        <w:t>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Vì vậy em viết đơn này kính mong Phòng Đào tạo xem xét giúp em nội dung sa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Đăng ký mới các lớp học phần sau: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20"/>
        <w:gridCol w:w="703"/>
        <w:gridCol w:w="1819"/>
        <w:gridCol w:w="985"/>
        <w:gridCol w:w="1099"/>
        <w:gridCol w:w="10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lớp H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họ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Hủy các lớp học phần sau: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20"/>
        <w:gridCol w:w="703"/>
        <w:gridCol w:w="1819"/>
        <w:gridCol w:w="985"/>
        <w:gridCol w:w="1099"/>
        <w:gridCol w:w="10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lớp H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họ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Chuyển các lớp học phần sau:</w:t>
      </w:r>
    </w:p>
    <w:tbl>
      <w:tblPr>
        <w:tblW w:w="10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60"/>
        <w:gridCol w:w="593"/>
        <w:gridCol w:w="1307"/>
        <w:gridCol w:w="729"/>
        <w:gridCol w:w="721"/>
        <w:gridCol w:w="936"/>
        <w:gridCol w:w="1421"/>
        <w:gridCol w:w="694"/>
        <w:gridCol w:w="673"/>
        <w:gridCol w:w="93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HP cũ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ớp HP mới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Mã LH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họ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Mã LH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họ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Em xin chân thành cảm ơn!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7"/>
      </w:tblGrid>
      <w:tr>
        <w:trPr>
          <w:trHeight w:val="2278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6237" w:leader="none"/>
              </w:tabs>
              <w:ind w:right="-7"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</w:rPr>
              <w:t>Ý kiến của Phòng Đào tạ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6237" w:leader="none"/>
              </w:tabs>
              <w:spacing w:lineRule="auto" w:line="360"/>
              <w:ind w:right="-6" w:hanging="0"/>
              <w:outlineLvl w:val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228600" cy="1771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25pt;width:17.95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Đồng 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6237" w:leader="none"/>
              </w:tabs>
              <w:ind w:right="-7" w:hanging="0"/>
              <w:outlineLvl w:val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228600" cy="1771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1pt;width:17.95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Không đồng 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6237" w:leader="none"/>
              </w:tabs>
              <w:ind w:right="-7" w:hanging="0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Lý do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à Nội, ngày…..tháng…..năm……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àm đơn: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1:00Z</dcterms:created>
  <dc:creator>PAC</dc:creator>
  <dc:description/>
  <cp:keywords/>
  <dc:language>en-US</dc:language>
  <cp:lastModifiedBy>Admin</cp:lastModifiedBy>
  <cp:lastPrinted>2019-09-11T14:48:00Z</cp:lastPrinted>
  <dcterms:modified xsi:type="dcterms:W3CDTF">2019-09-11T07:48:00Z</dcterms:modified>
  <cp:revision>27</cp:revision>
  <dc:subject/>
  <dc:title>TRƯỜNG ĐẠI HỌC GIÁO DỤC</dc:title>
</cp:coreProperties>
</file>