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>TRƯỜNG ĐẠI HỌC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04521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3.6pt,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71780</wp:posOffset>
                      </wp:positionV>
                      <wp:extent cx="1285875" cy="1447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21.4pt;width:101.2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iCs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6"/>
                <w:lang w:val="en-US" w:eastAsia="en-US"/>
              </w:rPr>
            </w:pPr>
            <w:r>
              <w:rPr>
                <w:b/>
                <w:bCs/>
                <w:sz w:val="27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5720</wp:posOffset>
                      </wp:positionV>
                      <wp:extent cx="192405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3.6pt" to="213.95pt,3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</w:t>
      </w:r>
      <w:r>
        <w:rPr>
          <w:b/>
          <w:sz w:val="32"/>
          <w:szCs w:val="32"/>
          <w:lang w:val="en-US" w:eastAsia="en-US"/>
        </w:rPr>
        <w:t>ĐƠN XIN CẤP LẠI THẺ HỌC VIÊ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 xml:space="preserve">                    Kính gửi:  Hiệu trưởng Trường Đại học Giáo dục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 xml:space="preserve">                            Phòng Công tác Học sinh- Sinh viê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 w:eastAsia="en-US"/>
        </w:rPr>
        <w:t>Tên em là:…………............................................ Giới tính: (Nam/Nữ):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 w:eastAsia="en-US"/>
        </w:rPr>
        <w:t>Mã số học viên:....................................................Sinh ngày: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 w:eastAsia="en-US"/>
        </w:rPr>
        <w:t>Hiện là học viên khóa:..........................................Ngành: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Số CMTND:..........................................................Số điện thoại: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Hệ đào tạo: (Chính quy/ Không chính quy):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Em đã làm (mất, hỏng):............... thẻ sinh viên được cấp lần (1,2,3):...........................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Đây là lần đề nghị cấp lại thứ (2,3):..............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Kính đề nghị Phòng Công tác Học sinh- Sinh viên cấp lại thẻ sinh viên cho em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Em xin chân thành cảm ơn./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pt-BR" w:eastAsia="en-US"/>
        </w:rPr>
        <w:t xml:space="preserve">     </w:t>
      </w:r>
      <w:r>
        <w:rPr>
          <w:b/>
          <w:sz w:val="28"/>
          <w:szCs w:val="28"/>
          <w:lang w:val="pt-BR" w:eastAsia="en-US"/>
        </w:rPr>
        <w:t>Xác nhận của Phòng CTHSSV</w:t>
      </w:r>
    </w:p>
    <w:p>
      <w:pPr>
        <w:pStyle w:val="Normal"/>
        <w:spacing w:lineRule="atLeast" w:line="320"/>
        <w:ind w:firstLine="720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Hà Nội, ngày        tháng           năm 2019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44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Người làm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i/>
                <w:sz w:val="27"/>
                <w:szCs w:val="27"/>
                <w:lang w:val="vi-VN" w:eastAsia="en-US"/>
              </w:rPr>
              <w:t>(Ký và ghi rõ họ tên)</w:t>
            </w:r>
          </w:p>
          <w:p>
            <w:pPr>
              <w:pStyle w:val="Normal"/>
              <w:spacing w:lineRule="atLeast" w:line="320" w:before="120" w:after="0"/>
              <w:rPr>
                <w:i/>
                <w:i/>
                <w:sz w:val="27"/>
                <w:szCs w:val="27"/>
                <w:lang w:val="vi-VN" w:eastAsia="en-US"/>
              </w:rPr>
            </w:pPr>
            <w:r>
              <w:rPr>
                <w:i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i/>
                <w:i/>
                <w:sz w:val="27"/>
                <w:szCs w:val="27"/>
                <w:lang w:val="vi-VN" w:eastAsia="en-US"/>
              </w:rPr>
            </w:pPr>
            <w:r>
              <w:rPr>
                <w:i/>
                <w:sz w:val="27"/>
                <w:szCs w:val="27"/>
                <w:lang w:val="vi-VN" w:eastAsia="en-US"/>
              </w:rPr>
            </w:r>
          </w:p>
        </w:tc>
      </w:tr>
    </w:tbl>
    <w:p>
      <w:pPr>
        <w:pStyle w:val="Normal"/>
        <w:spacing w:lineRule="atLeast" w:line="320" w:before="120" w:after="0"/>
        <w:ind w:firstLine="72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</w:r>
    </w:p>
    <w:p>
      <w:pPr>
        <w:pStyle w:val="Normal"/>
        <w:spacing w:lineRule="atLeast" w:line="320" w:before="120" w:after="0"/>
        <w:ind w:firstLine="72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</w:r>
    </w:p>
    <w:p>
      <w:pPr>
        <w:pStyle w:val="Normal"/>
        <w:spacing w:lineRule="atLeast" w:line="340" w:before="120" w:after="12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type w:val="nextPage"/>
      <w:pgSz w:w="11906" w:h="16838"/>
      <w:pgMar w:left="1411" w:right="850" w:gutter="0" w:header="0" w:top="1138" w:footer="0" w:bottom="11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6:00Z</dcterms:created>
  <dc:creator>Tuantq</dc:creator>
  <dc:description/>
  <dc:language>en-US</dc:language>
  <cp:lastModifiedBy>Linh</cp:lastModifiedBy>
  <cp:lastPrinted>2019-07-02T11:36:00Z</cp:lastPrinted>
  <dcterms:modified xsi:type="dcterms:W3CDTF">2019-07-02T04:36:00Z</dcterms:modified>
  <cp:revision>2</cp:revision>
  <dc:subject/>
  <dc:title>ĐẠI HỌC QUỐC GIA HÀ NỘI</dc:title>
</cp:coreProperties>
</file>