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29210</wp:posOffset>
                </wp:positionV>
                <wp:extent cx="192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.3pt" to="300.4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Ề NGHỊ HỦY ĐIỂM MÔN HỌC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Kính gử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Phòng Đào tạo - Trường Đại học Giáo dục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và tên: ........................................................ Mã số SV: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gày sinh:........................................................ Nơi sinh: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ớp:.............................. Khóa:..........................Ngành học: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iện thoại liên hệ:.............................................Email: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Kính đề nghị Phòng Đào tạo hủy </w:t>
      </w:r>
      <w:r>
        <w:rPr/>
        <w:t>điểm các học phần sau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80"/>
        <w:gridCol w:w="3240"/>
        <w:gridCol w:w="720"/>
        <w:gridCol w:w="1363"/>
        <w:gridCol w:w="205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H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số (hệ 1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/năm học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Lý do hủy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right"/>
        <w:rPr>
          <w:sz w:val="26"/>
          <w:szCs w:val="26"/>
        </w:rPr>
      </w:pPr>
      <w:r>
        <w:rPr>
          <w:sz w:val="26"/>
          <w:szCs w:val="26"/>
        </w:rPr>
        <w:t>Hà Nội, ngày........... tháng........... năm 2018</w:t>
      </w:r>
    </w:p>
    <w:p>
      <w:pPr>
        <w:pStyle w:val="Normal"/>
        <w:spacing w:lineRule="exact" w:line="400"/>
        <w:ind w:left="57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Người đề nghị</w:t>
      </w:r>
    </w:p>
    <w:p>
      <w:pPr>
        <w:pStyle w:val="Normal"/>
        <w:spacing w:lineRule="exact" w:line="400"/>
        <w:ind w:left="57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exact" w:line="400"/>
        <w:ind w:left="57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400"/>
        <w:ind w:left="57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400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Kết quả xử lý của cán bộ Phòng Đào tạo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Đã hủ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Ngày............tháng...........năm 201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Chưa hủ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302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2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Lý do: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Người thực hiện: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ab/>
        <w:tab/>
        <w:t>Chữ ký:.....................................Họ và tên:...................................................</w:t>
      </w:r>
    </w:p>
    <w:sectPr>
      <w:type w:val="nextPage"/>
      <w:pgSz w:w="11906" w:h="16838"/>
      <w:pgMar w:left="1418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3:00Z</dcterms:created>
  <dc:creator>User</dc:creator>
  <dc:description/>
  <cp:keywords/>
  <dc:language>en-US</dc:language>
  <cp:lastModifiedBy>Ngan</cp:lastModifiedBy>
  <cp:lastPrinted>2017-05-15T16:26:00Z</cp:lastPrinted>
  <dcterms:modified xsi:type="dcterms:W3CDTF">2018-03-05T08:07:00Z</dcterms:modified>
  <cp:revision>26</cp:revision>
  <dc:subject/>
  <dc:title>CỘNG HÒA XÃ HỘI CHỦ NGHĨA VIỆT NAM</dc:title>
</cp:coreProperties>
</file>