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ẠI HỌC QUỐC GIA HÀ NỘI                CỘNG HOÀ XÃ HỘI CHỦ NGHĨA VIỆT NAM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TRƯỜNG ĐẠI HỌC GIÁO DỤC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</w:rPr>
        <w:t>Độc lập -Tự do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401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15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>Thông tin vỀ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học viên:</w:t>
        <w:tab/>
        <w:t xml:space="preserve"> 2. Giới tính:</w:t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>3. Ngày sinh:</w:t>
        <w:tab/>
        <w:t xml:space="preserve"> 4. Nơi sinh:</w:t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yết định công nhận học viên số:          /               , ngày       tháng.      năm 20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Các thay đổi trong quá trình đào tạo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ghi các hình thức thay đổi và thời gian tương ứng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Tên đề tài luận văn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ên luận văn chính thức đề nghị bảo vệ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>8. Chuyên ngành:</w:t>
        <w:tab/>
        <w:t xml:space="preserve"> 9. Mã số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0. Cán bộ hướng dẫn khoa học: 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ghi rõ chức danh khoa học, học vị, họ và tên)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Tóm tắt các kết quả của luận văn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nêu tóm tắt các kết quả của luận văn, nhấn mạnh các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kết quả mới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nếu có</w:t>
      </w:r>
      <w:r>
        <w:rPr>
          <w:rFonts w:cs="Times New Roman" w:ascii="Times New Roman" w:hAnsi="Times New Roman"/>
          <w:spacing w:val="-6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>12. Khả năng ứng dụng trong thực tiễn: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>13. Những hướng nghiên cứu tiếp theo: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4. Các công trình đã công bố có liên quan đến luận văn: </w:t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liệt kê các công trình theo thứ tự thời gian nếu có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4140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Ngày       tháng     năm </w:t>
      </w:r>
    </w:p>
    <w:p>
      <w:pPr>
        <w:pStyle w:val="Normal"/>
        <w:ind w:left="360" w:firstLine="41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ọc viên</w:t>
      </w:r>
    </w:p>
    <w:p>
      <w:pPr>
        <w:pStyle w:val="Normal"/>
        <w:ind w:left="360" w:firstLine="414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Kí và ghi rõ họ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Yêu cầu học viên: nộp bản thông tin này (1 tiếng Việt+ 1 tiếng Anh) cho Phòng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ào tạo và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ồng thời  gửi bản Thông tin vào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ịa chỉ email 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nganbv@gmail.com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tr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ớc kh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ến  nộp luận v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2"/>
          <w:szCs w:val="20"/>
        </w:rPr>
        <w:t>Chú ý: Bản “</w:t>
      </w:r>
      <w:r>
        <w:rPr>
          <w:rFonts w:cs="Times New Roman" w:ascii="Times New Roman" w:hAnsi="Times New Roman"/>
          <w:b/>
          <w:i/>
          <w:sz w:val="22"/>
          <w:szCs w:val="20"/>
        </w:rPr>
        <w:t>Thông tin về luận văn thạc sĩ</w:t>
      </w:r>
      <w:r>
        <w:rPr>
          <w:rFonts w:cs="Times New Roman" w:ascii="Times New Roman" w:hAnsi="Times New Roman"/>
          <w:i/>
          <w:sz w:val="22"/>
          <w:szCs w:val="20"/>
        </w:rPr>
        <w:t>” được soạn thảo bằng Microsoftword, font unicode Times New Roman, cỡ chữ 13. Phần “Tóm tắt các kết quả của luận văn” dài không quá 1 trang A4.</w:t>
      </w:r>
    </w:p>
    <w:p>
      <w:pPr>
        <w:pStyle w:val="Normal"/>
        <w:rPr/>
      </w:pPr>
      <w:r>
        <w:rPr>
          <w:rFonts w:cs=".VnTimeH" w:ascii=".VnTimeH" w:hAnsi=".VnTimeH"/>
          <w:sz w:val="22"/>
        </w:rPr>
        <w:t xml:space="preserve">Vietnam national university, hanoi </w:t>
      </w:r>
      <w:r>
        <w:rPr>
          <w:rFonts w:cs=".VnTimeH" w:ascii=".VnTimeH" w:hAnsi=".VnTimeH"/>
          <w:sz w:val="24"/>
        </w:rPr>
        <w:t xml:space="preserve">          Socialist republic of Vietnam</w:t>
      </w:r>
    </w:p>
    <w:p>
      <w:pPr>
        <w:pStyle w:val="Normal"/>
        <w:jc w:val="center"/>
        <w:rPr/>
      </w:pPr>
      <w:r>
        <w:rPr>
          <w:rFonts w:eastAsia=".VnArial Narrow" w:cs=".VnArial Narrow" w:ascii=".VnArial Narrow" w:hAnsi=".VnArial Narrow"/>
          <w:b/>
        </w:rPr>
        <w:t xml:space="preserve">   </w:t>
      </w:r>
      <w:r>
        <w:rPr>
          <w:rFonts w:cs=".VnTimeH" w:ascii=".VnTimeH" w:hAnsi=".VnTimeH"/>
          <w:b/>
          <w:sz w:val="24"/>
        </w:rPr>
        <w:t>College of Education</w:t>
      </w:r>
      <w:r>
        <w:rPr>
          <w:rFonts w:cs=".VnArial Narrow" w:ascii=".VnArial Narrow" w:hAnsi=".VnArial Narrow"/>
          <w:b/>
        </w:rPr>
        <w:t xml:space="preserve">                             </w:t>
      </w:r>
      <w:r>
        <w:rPr>
          <w:rFonts w:cs=".VnArial Narrow" w:ascii=".VnArial Narrow" w:hAnsi=".VnArial Narrow"/>
          <w:b/>
          <w:sz w:val="26"/>
        </w:rPr>
        <w:t>Independence - Freedom - Happ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ON MASTER’S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 : </w:t>
        <w:tab/>
        <w:t xml:space="preserve"> 2. Sex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Date of birth: </w:t>
        <w:tab/>
        <w:t xml:space="preserve"> 4. Place of  birth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           /                         Dated: 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List the forms of change and corresponding times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 xml:space="preserve"> 9. Code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Full name, academic title and degree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. Summary of the findings of the thesis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Summarize them with stress on th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ew findings</w:t>
      </w:r>
      <w:r>
        <w:rPr>
          <w:rFonts w:cs="Times New Roman" w:ascii="Times New Roman" w:hAnsi="Times New Roman"/>
          <w:i/>
          <w:sz w:val="26"/>
          <w:szCs w:val="26"/>
        </w:rPr>
        <w:t>, if any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Thesis-related publication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List them in chronological order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Date: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Signature: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Full name: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ote: </w:t>
      </w:r>
      <w:r>
        <w:rPr>
          <w:rFonts w:cs="Times New Roman" w:ascii="Times New Roman" w:hAnsi="Times New Roman"/>
          <w:b/>
          <w:i/>
          <w:sz w:val="22"/>
          <w:szCs w:val="22"/>
        </w:rPr>
        <w:t>“Information on Master’s Thesis”</w:t>
      </w:r>
      <w:r>
        <w:rPr>
          <w:rFonts w:cs="Times New Roman" w:ascii="Times New Roman" w:hAnsi="Times New Roman"/>
          <w:i/>
          <w:sz w:val="22"/>
          <w:szCs w:val="22"/>
        </w:rPr>
        <w:t xml:space="preserve"> must be processed on Microsoft Word, font Unicode Times New Roman, letter size 13. “Summary of the findings of the thesis” should be one-A4 page lo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right"/>
      <w:outlineLvl w:val="0"/>
    </w:pPr>
    <w:rPr>
      <w:i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nb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1:00Z</dcterms:created>
  <dc:creator>User</dc:creator>
  <dc:description/>
  <cp:keywords/>
  <dc:language>en-US</dc:language>
  <cp:lastModifiedBy>HP Pro</cp:lastModifiedBy>
  <cp:lastPrinted>2012-10-25T14:37:00Z</cp:lastPrinted>
  <dcterms:modified xsi:type="dcterms:W3CDTF">2018-05-04T02:28:00Z</dcterms:modified>
  <cp:revision>9</cp:revision>
  <dc:subject/>
  <dc:title>ĐẠI HỌC QUỐC GIA HÀ NỘI</dc:title>
</cp:coreProperties>
</file>