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63"/>
      </w:tblGrid>
      <w:tr>
        <w:trPr/>
        <w:tc>
          <w:tcPr>
            <w:tcW w:w="5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HÀ NỘI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-271145</wp:posOffset>
                      </wp:positionV>
                      <wp:extent cx="780415" cy="30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23.85pt;mso-wrap-distance-left:9.05pt;mso-wrap-distance-right:9.05pt;mso-wrap-distance-top:0pt;mso-wrap-distance-bottom:0pt;margin-top:-21.35pt;mso-position-vertical-relative:text;margin-left:23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GIÁO DỤC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2705</wp:posOffset>
                      </wp:positionV>
                      <wp:extent cx="12185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4.15pt" to="166.2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3810</wp:posOffset>
                      </wp:positionV>
                      <wp:extent cx="19881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0.3pt" to="204.4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Ý LỊCH TỐT NGHIỆP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màu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màu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ab/>
        <w:tab/>
      </w:r>
      <w:r>
        <w:rPr/>
        <w:tab/>
      </w:r>
      <w:r>
        <w:rPr>
          <w:sz w:val="26"/>
          <w:szCs w:val="26"/>
        </w:rPr>
        <w:t>Họ và tên: 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ab/>
        <w:tab/>
        <w:tab/>
        <w:t>Khoá: .........................................Ngành: 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Ngày, tháng, năm sinh: 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ab/>
        <w:tab/>
        <w:tab/>
        <w:t>Hộ khẩu thường trú: 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ân tộc: ..................................Tôn giáo: .............................................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Ngày và nơi vào Đoàn TNCSHCM: ..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y và nơi vào Đảng CSVN: ..........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y nhập ngũ: ........................................Ngày xuất ngũ: ...................................................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Chỗ ở hiện nay của Bố Mẹ: 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................................................................................. Điện thoại: ...........................................</w:t>
      </w:r>
    </w:p>
    <w:p>
      <w:pPr>
        <w:pStyle w:val="Normal"/>
        <w:spacing w:lineRule="auto" w:line="312"/>
        <w:rPr/>
      </w:pPr>
      <w:r>
        <w:rPr>
          <w:b/>
          <w:bCs/>
          <w:sz w:val="26"/>
          <w:szCs w:val="26"/>
        </w:rPr>
        <w:t>Địa chỉ liên hệ sau khi tốt nghiệp</w:t>
      </w:r>
      <w:r>
        <w:rPr>
          <w:sz w:val="26"/>
          <w:szCs w:val="26"/>
        </w:rPr>
        <w:t>: ..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Email:………………………………………………Điện thoại: ……………………….......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Á TRÌNH HOẠT ĐỘNG CỦA BẢN THÂN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rước khi vào Trường đã tham gia công tác gì, ở đâu, chức vụ, thời gian: 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Trong thời gian học ở Trường đã tham gia công tác gì, chức vụ, thời gian: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Trong thời gian học ở Trường đã tham gia nghiên cứu khoa học (tên, năm thực hiện, cấp  quản lý và cấp khen thưởng): 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hen thưởng (thời gian, nội dung, hình thức và cấp khen thưởng): 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ỷ luật (thời gian, nội dung, hình thức và cấp kỷ luật): 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8"/>
          <w:szCs w:val="28"/>
        </w:rPr>
        <w:t>THÀNH PHẦN GIA ĐÌNH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6"/>
          <w:szCs w:val="26"/>
        </w:rPr>
        <w:t>Họ và tên Bố</w:t>
      </w:r>
      <w:r>
        <w:rPr>
          <w:sz w:val="26"/>
          <w:szCs w:val="26"/>
        </w:rPr>
        <w:t>: ................................................................Năm sinh: 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ghề nghiệp, chức vụ hiện nay: 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ơi công tác: 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óm tắt quá trình hoạt động công tác: 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6"/>
          <w:szCs w:val="26"/>
        </w:rPr>
        <w:t>Họ và tên Mẹ</w:t>
      </w:r>
      <w:r>
        <w:rPr>
          <w:sz w:val="26"/>
          <w:szCs w:val="26"/>
        </w:rPr>
        <w:t>: ................................................................Năm sinh: 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ghề nghiệp, chức vụ hiện nay: 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ơi công tác: 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óm tắt quá trình hoạt động công tác: 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6"/>
          <w:szCs w:val="26"/>
        </w:rPr>
        <w:t>Anh chị em ruột, vợ hoặc chồng, con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>Ghi rõ họ và tên, năm sinh, nghề nghiệp, chức vụ, nơi công tác)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ời  cam đoan</w:t>
      </w:r>
    </w:p>
    <w:p>
      <w:pPr>
        <w:pStyle w:val="Normal"/>
        <w:spacing w:lineRule="auto" w:line="31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ôi xin cam đoan những lời khai trên là đúng với sự thật. Nếu có gì sai, tôi xin chịu hoàn toàn trách nhiệm.</w:t>
      </w:r>
    </w:p>
    <w:tbl>
      <w:tblPr>
        <w:tblW w:w="1023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788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ày       tháng       năm 2020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XÁC NHẬN CỦA BCN</w:t>
            </w:r>
            <w:r>
              <w:rPr>
                <w:iCs/>
              </w:rPr>
              <w:t xml:space="preserve">          </w:t>
            </w:r>
            <w:r>
              <w:rPr>
                <w:b/>
                <w:iCs/>
              </w:rPr>
              <w:t>XÁC NHẬN CỦA CVHT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KHAI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b/>
                <w:iCs/>
              </w:rPr>
              <w:t>KHOA SƯ PHẠM</w:t>
            </w:r>
            <w:r>
              <w:rPr>
                <w:i/>
                <w:iCs/>
              </w:rPr>
              <w:t xml:space="preserve">                    (ký và ghi rõ họ tên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(ký và ghi rõ họ tên)                     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ÁC NHẬN CỦA TRƯỜNG ĐẠI HỌC GIÁO DỤC</w:t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Hà Nội, ngày           tháng         năm 2020</w:t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szCs w:val="22"/>
              </w:rPr>
              <w:t>TL. HIỆU TRƯỞNG</w:t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szCs w:val="22"/>
              </w:rPr>
              <w:t>TRƯỞNG PHÒNG CÔNG TÁC HSSV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i/>
          <w:sz w:val="26"/>
        </w:rPr>
        <w:tab/>
        <w:tab/>
        <w:tab/>
        <w:tab/>
        <w:t xml:space="preserve">    </w:t>
      </w:r>
      <w:r>
        <w:rPr>
          <w:b/>
          <w:sz w:val="26"/>
        </w:rPr>
        <w:t>TS. Nguyễn Trung Kiên</w:t>
      </w:r>
    </w:p>
    <w:sectPr>
      <w:type w:val="nextPage"/>
      <w:pgSz w:w="12240" w:h="15840"/>
      <w:pgMar w:left="1701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09:00Z</dcterms:created>
  <dc:creator>User</dc:creator>
  <dc:description/>
  <cp:keywords/>
  <dc:language>en-US</dc:language>
  <cp:lastModifiedBy>Admin</cp:lastModifiedBy>
  <cp:lastPrinted>2019-04-16T10:02:00Z</cp:lastPrinted>
  <dcterms:modified xsi:type="dcterms:W3CDTF">2020-05-19T02:26:00Z</dcterms:modified>
  <cp:revision>27</cp:revision>
  <dc:subject/>
  <dc:title>§¹i häc Quèc gia  hµ néi</dc:title>
</cp:coreProperties>
</file>